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uto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Сценарий на проведение филармонии «Маэстро ансамбль» 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для шк.№3 на 16.04.14г. в 11:40ч.</w:t>
      </w:r>
    </w:p>
    <w:p>
      <w:pPr>
        <w:pStyle w:val="Style14"/>
        <w:shd w:fill="FFFFFF" w:val="clear"/>
        <w:spacing w:lineRule="auto" w:line="360" w:before="0" w:after="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Ведущая Морокова Е.И.</w:t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дравствуйте ребята, доброе утро всем, кто пришёл к нам сегодня в гости! Сегодня наш концерт посвящается Маэстро ансамблю. Давайте я немного расскажу Вам, что же такое Маэстро Ансамбль.</w:t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аэстро – это почётное и высокое звание музыканта.</w:t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нсамбль в переводе с французского языка обозначает: ВМЕСТЕ. В музыке это значит, что несколько людей играют, поют или танцуют вместе. Так как участников в ансамбле немного, при исполнении музыкального произведения слышно каждого участника, поэтому они должны не только хорошо играть на инструменте и обладать прекрасным музыкальным слухом, но и должны уметь слушать друг друга и подстраиваться под каждого из партнёров. Участники ансамбля должны всё делать слаженно, вместе, иначе музыка не получится.</w:t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Из названия ансамбля можно узнать, сколько человек будет выступать и, что именно они будут делать. Например, если ансамбль называется  вокальный, значит, исполнители ансамбля будут петь песни. </w:t>
      </w:r>
    </w:p>
    <w:p>
      <w:pPr>
        <w:pStyle w:val="Style14"/>
        <w:shd w:fill="FFFFFF" w:val="clear"/>
        <w:spacing w:lineRule="auto" w:line="276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) И на сцену я приглашаю первых участников нашего концерта, эстрадный вокальный ансамбль младших классов «Карусель» с песней «Шерлок Холмс»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Fonts w:cs="Arial"/>
          <w:b/>
          <w:sz w:val="28"/>
          <w:szCs w:val="28"/>
        </w:rPr>
        <w:t>2</w:t>
      </w:r>
      <w:r>
        <w:rPr>
          <w:rFonts w:cs="Arial"/>
          <w:sz w:val="28"/>
          <w:szCs w:val="28"/>
        </w:rPr>
        <w:t>) Скажите, кто знает слово ХОРЕОГРАФИЯ? Правильно, это танец или по  другому - искусство танца. И если вы где-нибудь услышите такую фразу: хореографический ансамбль, вы можете смело похвастаться своими знаниями и сказать, что это значит танцевальный коллектив. И сейчас нам покажет своё искусство танца хореографический ансамбль «Весёлый лягушатник» с хореографической композицией «Вальс цветов».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rFonts w:cs="Arial"/>
          <w:b/>
          <w:sz w:val="28"/>
          <w:szCs w:val="28"/>
        </w:rPr>
        <w:t>3</w:t>
      </w:r>
      <w:r>
        <w:rPr>
          <w:rFonts w:cs="Arial"/>
          <w:sz w:val="28"/>
          <w:szCs w:val="28"/>
        </w:rPr>
        <w:t>) Если двое музыкантов</w:t>
      </w:r>
    </w:p>
    <w:p>
      <w:pPr>
        <w:pStyle w:val="Style14"/>
        <w:shd w:fill="FFFFFF" w:val="clear"/>
        <w:spacing w:lineRule="auto" w:line="276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струменты в руки взяли</w:t>
      </w:r>
    </w:p>
    <w:p>
      <w:pPr>
        <w:pStyle w:val="Style14"/>
        <w:shd w:fill="FFFFFF" w:val="clear"/>
        <w:spacing w:lineRule="auto" w:line="276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всем зрителям на радость</w:t>
      </w:r>
    </w:p>
    <w:p>
      <w:pPr>
        <w:pStyle w:val="Style14"/>
        <w:shd w:fill="FFFFFF" w:val="clear"/>
        <w:spacing w:lineRule="auto" w:line="276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месте песенку сыграли, что доволен целый свет!</w:t>
      </w:r>
    </w:p>
    <w:p>
      <w:pPr>
        <w:pStyle w:val="Style14"/>
        <w:shd w:fill="FFFFFF" w:val="clear"/>
        <w:spacing w:lineRule="auto" w:line="276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о такое выступленье </w:t>
      </w:r>
    </w:p>
    <w:p>
      <w:pPr>
        <w:pStyle w:val="Style14"/>
        <w:shd w:fill="FFFFFF" w:val="clear"/>
        <w:spacing w:lineRule="auto" w:line="276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зывается «ДУЭТ»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Fonts w:cs="Arial"/>
          <w:sz w:val="28"/>
          <w:szCs w:val="28"/>
        </w:rPr>
        <w:t>Для Вас играет фортепианный дуэт: ……… 1кл. и …….4кл. В их исполнении прозвучит очень известная песенка из очень известного мультфильма «Песенка крокодила Гены»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Fonts w:cs="Arial"/>
          <w:b/>
          <w:sz w:val="28"/>
          <w:szCs w:val="28"/>
        </w:rPr>
        <w:t>4</w:t>
      </w:r>
      <w:r>
        <w:rPr>
          <w:rFonts w:cs="Arial"/>
          <w:sz w:val="28"/>
          <w:szCs w:val="28"/>
        </w:rPr>
        <w:t>) Следующий фортепианный дуэт вам исполнит весёлый танец «Буги-вуги»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Fonts w:cs="Arial"/>
          <w:sz w:val="28"/>
          <w:szCs w:val="28"/>
        </w:rPr>
        <w:t>На сцене ……. 3кл. и …….. 4кл.</w:t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бята, а если я скажу: выступает «Ансамбль скрипачей», как вы думаете, кто же будет выступать? Конечно же, скрипачи! А вот, сколько человек участвует в ансамбле можно узнать опять же из названия.</w:t>
      </w:r>
    </w:p>
    <w:p>
      <w:pPr>
        <w:pStyle w:val="Style14"/>
        <w:shd w:fill="FFFFFF" w:val="clear"/>
        <w:spacing w:lineRule="auto" w:line="276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5</w:t>
      </w:r>
      <w:r>
        <w:rPr>
          <w:rFonts w:cs="Arial"/>
          <w:sz w:val="28"/>
          <w:szCs w:val="28"/>
        </w:rPr>
        <w:t>)Вот четвёрка музыкантов</w:t>
      </w:r>
    </w:p>
    <w:p>
      <w:pPr>
        <w:pStyle w:val="Style14"/>
        <w:shd w:fill="FFFFFF" w:val="clear"/>
        <w:spacing w:lineRule="auto" w:line="276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мечательно играют,</w:t>
      </w:r>
    </w:p>
    <w:p>
      <w:pPr>
        <w:pStyle w:val="Style14"/>
        <w:shd w:fill="FFFFFF" w:val="clear"/>
        <w:spacing w:lineRule="auto" w:line="276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тот маленький оркестрик</w:t>
      </w:r>
    </w:p>
    <w:p>
      <w:pPr>
        <w:pStyle w:val="Style14"/>
        <w:shd w:fill="FFFFFF" w:val="clear"/>
        <w:spacing w:lineRule="auto" w:line="276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 «квартетом» называют.</w:t>
      </w:r>
    </w:p>
    <w:p>
      <w:pPr>
        <w:pStyle w:val="Style14"/>
        <w:shd w:fill="FFFFFF" w:val="clear"/>
        <w:spacing w:lineRule="auto" w:line="276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ступает ансамбль скрипачей: ….. 3кл., …… 1кл., ….. 1кл и преподаватель…….. для вас исполнят «Менуэт» И.С.Баха. концертмейстер ……..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Fonts w:cs="Arial"/>
          <w:b/>
          <w:sz w:val="28"/>
          <w:szCs w:val="28"/>
        </w:rPr>
        <w:t>6</w:t>
      </w:r>
      <w:r>
        <w:rPr>
          <w:rFonts w:cs="Arial"/>
          <w:sz w:val="28"/>
          <w:szCs w:val="28"/>
        </w:rPr>
        <w:t>) Творческое содружество учащийся и преподаватель это не только интересное общение. Ученик с учителем становятся друзьями, и такое содружество является прекрасным образцом для подражания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Fonts w:cs="Arial"/>
          <w:sz w:val="28"/>
          <w:szCs w:val="28"/>
        </w:rPr>
        <w:t>На сцене дуэт учителя и ученика: преподаватель…и…..4кл. исполнят «Вариации на тему Ф Шопена Собачий вальс»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Fonts w:cs="Arial"/>
          <w:b/>
          <w:sz w:val="28"/>
          <w:szCs w:val="28"/>
        </w:rPr>
        <w:t>7</w:t>
      </w:r>
      <w:r>
        <w:rPr>
          <w:rFonts w:cs="Arial"/>
          <w:sz w:val="28"/>
          <w:szCs w:val="28"/>
        </w:rPr>
        <w:t>) Я приглашаю ещё один прекрасный образец для подражания, творческое содружество учителя и ученика: ……. и …….. 5кл. исполнят зажигательный «Бразильский карнавал»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Fonts w:cs="Arial"/>
          <w:b/>
          <w:sz w:val="28"/>
          <w:szCs w:val="28"/>
        </w:rPr>
        <w:t>8</w:t>
      </w:r>
      <w:r>
        <w:rPr>
          <w:rFonts w:cs="Arial"/>
          <w:sz w:val="28"/>
          <w:szCs w:val="28"/>
        </w:rPr>
        <w:t>) Сейчас выступит уже знакомый нам всем хореографический ансамбль «Весёлый лягушатник», они станцуют «Джаз»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у вот, и пришло время попрощаться с Маэстро Ансамблем! Я думаю, что Маэстро, даже сам того не подозревая, вас научил чему-то очень хорошему! Помните ребята, если вы будете делать всё вместе, одним ансамблем слаженно и дружно, тогда никакие неприятности вас не одолеют, и у вас всё получится! Удачи и до новых встреч!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3.1pt;margin-top:343.6pt;width:613.9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6:00Z</dcterms:created>
  <dc:creator>Admin</dc:creator>
  <dc:description/>
  <cp:keywords/>
  <dc:language>en-US</dc:language>
  <cp:lastModifiedBy>Admin</cp:lastModifiedBy>
  <dcterms:modified xsi:type="dcterms:W3CDTF">2015-10-30T06:29:00Z</dcterms:modified>
  <cp:revision>11</cp:revision>
  <dc:subject/>
  <dc:title>Ансамбль</dc:title>
</cp:coreProperties>
</file>